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</w:t>
        <w:tab/>
        <w:tab/>
        <w:tab/>
        <w:tab/>
        <w:tab/>
        <w:tab/>
        <w:tab/>
        <w:tab/>
        <w:tab/>
        <w:t>Datu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aß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Z     Or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irksamt Treptow-Köpenick</w:t>
        <w:tab/>
        <w:tab/>
        <w:tab/>
        <w:tab/>
        <w:tab/>
        <w:t>Dienstgebäude(keine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ugendamt Fachservice </w:t>
        <w:tab/>
        <w:tab/>
        <w:tab/>
        <w:tab/>
        <w:tab/>
        <w:tab/>
        <w:t>Postanschrif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hkoordination Kindertagesbetreuung</w:t>
        <w:tab/>
        <w:tab/>
        <w:tab/>
        <w:tab/>
        <w:t>Zum Großen Windkanal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fach 910240</w:t>
        <w:tab/>
        <w:tab/>
        <w:tab/>
        <w:tab/>
        <w:tab/>
        <w:tab/>
        <w:tab/>
        <w:t>Fr. Roßdorf-Jug FS 7010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r. Schneider-Jug FS 7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414 Berl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ntrag entsprechend des Verfahrens der Senatsverwaltung für Bildung, Jugend und Wissenschaft zur Beantragung des erhöhten Förderbedarfs (0,25 Stellenanteil – Personalzuschlag entsprechend der Handreichung der Senatsverwaltung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ermit beantrage/n ich / wir , dass  mein / unser Kind ______________________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b. am ________________ auf der Grundlage der Zuordnung zum Personenkreis des § 5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er 54 SGB XII bzw. den Leistungsanspruch nach § 35 a SGB VIII  in der Kindertagesstät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fördert wird(§ 16 VOKitaFöG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terschrift der / des Erziehungsberechtigt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7080" w:firstLine="708"/>
        <w:jc w:val="left"/>
        <w:rPr/>
      </w:pPr>
      <w:r>
        <w:rPr/>
        <w:t>Formblatt 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5:00Z</dcterms:created>
  <dc:creator>Tanja Roßdorf</dc:creator>
  <dc:description/>
  <cp:keywords/>
  <dc:language>en-US</dc:language>
  <cp:lastModifiedBy>Sandra Karcher</cp:lastModifiedBy>
  <cp:lastPrinted>2007-07-02T09:29:00Z</cp:lastPrinted>
  <dcterms:modified xsi:type="dcterms:W3CDTF">2016-01-15T09:25:00Z</dcterms:modified>
  <cp:revision>2</cp:revision>
  <dc:subject/>
  <dc:title>_____________________________</dc:title>
</cp:coreProperties>
</file>